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eptember 24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9, Future Vision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SNAP was written by Steve Simpson of Future Vision Inc.  Steve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dependent software engineering consultant with over fifteen yea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SNAP is a shareware program.  Please support this program by s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10 for product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uture Vision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 Billerica, MA 01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l: (508) 663-85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 is TSNA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NAP is a TSR utility that automatically converts editing command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"Brief" editor into the editing commands used in both Turbo 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urbo Pascal.  TSNAP will make your editing in the Turbo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sier, faster, and much more product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ief Programmer's Editor is 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lution Systems, 541 Main St, Suite 410, S Weymouth, MA  0219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l: (800) 821-249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ef was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derWare Inc, 321 Columbus Ave, Boston, MA  02116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: (800) 343-73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Vision Inc has no connection with Solution Systems or Under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do not contact either of the above two firms with question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SNAP TSR is completely independent of the Brief editor.  Brief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to run the TSNAP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C and Turbo Pascal are trademarks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ef is a trademark of Under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Ware is a trademark of Under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 Systems is a trademark of the Software Developer'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  uses the TesSeRact(TM) Ram-Resident Library an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sSeRact  Standard for  Ram-Resident Program  Communica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bout  TesSeRact, contact  the TesSeRact  Developm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SeRact Developm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57 The Fai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e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nkintown, PA 1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             215-884-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        70731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IMAIL:            315-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                215-886-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CIMAIL  Account has  been provided  to the TesSeRac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am by Borland International, Inc.  The TesSeRact Development T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 way associated with Borland International, Inc.  TesSeRac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emark of the TesSeRact Development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ing TSNAP on your syste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the TSNAP executable tsnap.exe to a convenient directory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.  A good directory to put it in would be one of the "set 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ies.  Type "path" on the command line prompt to see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the system is using to find executa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lling the TSNAP TSR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"tsnap" on the command line to install TSNAP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snap.exe was copied to one of your "set path" directori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 will automatically find tsnap.exe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ving the TSNAP TSR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"tsnap -r" on the command line to remove TSNAP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SNAP cannot remove itself from memory if it detects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ed another TSR after TSNAP was installed.  If this is the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SNAP will suspend itself and wait until the later TSR is first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memory before removing itself.  If the TSNAP TSR is suspen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ing "tsnap" will reactivate the suspended copy of the TSR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ing a second copy of TSNAP to be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 detection of Turbo C and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SNAP is installed in memory, it lies dormant waiting and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til you execute either Turbo C or Turbo Pascal.  When it detec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are running either of these programs, it starts looking for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or commands and converts them to the Turbo editor commands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exit Turbo C or Turbo Pascal (with Control-X), TSNAP returns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man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SNAP's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snap       "     Install tsnap TSR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snap -r    "     Removes a previously installed copy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snap -dpath"     Change temp directory path (40 ch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ault = c: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snap -fname"     Change temp cutpaste filename (12 ch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ault = cutpast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snap -?    "     Command 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 for non-Brief users.  What will TSNAP do for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nicest features of TSNAP is its quick and easy cut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cility.  With TSNAP, it's a snap to move or copy a chunk of cod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place in a file to another.  With the Alt-N command (Next fil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's just as easy to move or copy from one file to different file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ove or copy within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simple functions are unbearably messy in the Turbo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example, to duplicate a line it is necessary to type "HOME ^K ^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WN ^K ^K ^K ^C ^K ^H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SNAP duplicating a line is accomplished by simply typing "+ I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ief editing commands supported by T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A          Begin marked area.  Pressing Alt-A again aborts ma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others words if you begin a marked area with Alt-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hange your mind, simply press Alt-A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             Cut a line into the save buffer OR cut the marked area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ave buffer.  (Note: '-' is the keypad '-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              Save a line in the save buffer OR save the marked are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ave buffer.  (Note: '+' is the keypad '+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            Pastes the save buffer in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           Delete a character OR delete the mark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          Home pressed once : moves cursor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ome pressed twice (in a row) : moves cursor to 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ome pressed three times (in a row) : moves curs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           End pressed once : moves 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d pressed twice (in a row) : moves cursor to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d pressed three times (in a row) : moves cursor to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           Search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F5         Search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-F5       Search again (in the same dir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            Replac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F6         Replace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-F6       Replace again (in the same dir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F5        Reverse search/replace case sensitivity (default =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loba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Replace has a new global replace feature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answering Y or N during a replace operation, you can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swer G for a global replace (automatically answer Y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 has effect from the current position to the end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or to the beginning of the file if you are repl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ackwards).  When a global replace is completed,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returned to the file position where the replac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 is important to note that with TSNAP's replac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 a global replace from any point in the file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eginning or the end of the file.  With Turbo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oice, a global replace will perform the replac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ire file regardless of your initial fi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urbo's "Replace (Y/N):" on the status line is chan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"Replace (YGN):" to show that you can also press perfor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lobal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D          Delete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I          Reverse Insert/Overstrik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K          Delete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W          Write the fi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N          Next file.  You can scan through each of the edit file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editing more than one) by continuing to press Alt-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ANT FEATURE: With TSNAP it is QUICK and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ut or save a line or an area of your program code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, press Alt-N, and paste it in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U         Scroll text in wind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D         Scroll text in window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      ("..." in the examples represent cursor movement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                                     Cuts the current line.  The save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may be inserted elsewhere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                                      Saves the current line.  The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line may be inserted elsewher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essing 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A ... -                            Cut an area into the sa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A ... +                            Save an area into the sa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... INS                              Moves a line.  (Line cut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s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 ... INS                              Copies a line.  (Line save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 pas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-A ... - ... INS                    Moves an area.  (Marked area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llowed by pas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-A ... + ... INS                    Copies an area.  (Marked area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llowed by pas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-A ... - Alt-N ... INS              Moves an area from one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another.  (Marked area cut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le followed by paste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-A ... + Alt-N ... INS              Copies an area from one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another.  (Marked area save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le followed by paste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 for Brief users.  Differences between TSNAP and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king a block and pressing DEL does a cut of the marked area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AVE BUFFER.  (Brief deletes the marked area without touch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buf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changed the way this works because there presently is no U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pability.  It was simply too easy to accidently press DEL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+ with the result that instead of saving the block you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MANENTLY lost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Alt-D does works the same as in Brief: it deletes the lin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ching the sa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rbo's F5, F6, Alt-F5, Alt-F6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th TSNAP and Turbo's editor use the F5, F6, Alt-F5, Alt-F6, key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SNAP, the keys mean: search forward, search backward, replace forw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replace backward.  In Turbo, the keys mean: zoom, switch,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, and swap.  To execute the Turbo meaning of the keys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 the key twice (in a row).  For example, pressing F5 star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earch, pressing F5 F5 performs the Turbo zoo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hope to add a limited UNDO capability, bookmarks, "Alt -"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se of Alt N), and keyboar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ould like hear your ideas and suggestions on how to improve TS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ntact us at the address listed at the top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NAP uses the temporary file c:\temp\cutpaste.dat as a cut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efault directory (c:\temp) can be changed with the -dname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command line.  The default cutpaste buffer filename (cutpaste.da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be changed with the -fname switch on the command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"tsnap -dc:\tc\temp" will change the default TSNA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TSNAP is first installed in memory, it creates the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and file if it does not already exist.  The temporar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t already exist before performing any cutting or pasting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edi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r change the default temporary directory with the -d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witch, the disk name should always be specified as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SNAP's Temporary Use of Placement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urbo Pascal and Turbo C editors have four place markers (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ough 3).  TSNAP uses markers 2 and 3 whenever you press Alt-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k backwards through the text.  Place marker 3 is used whenev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form a replace 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markers 0 and 1 are presently not used by TS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SNAP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1 9/24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ed on/off choices to popup menu.  The automatic detection of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cal/C only works for DOS version 3 and up.  The on/off menu ch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TSNAP to be used with DOS 2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0 9/20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                   Cut a line or mark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                    Save a line or mark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A                  Start marking an area.  Alt-A ab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A ... -            Cut a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A ... +            Save a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                    P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                   Delete char or mark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                  Goto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HOME              Goto beginning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HOME HOME         Goto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                   Goto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END                Goto end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END END            Goto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                   Search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F5                 Search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-F5               Search again (in the same dir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                    Replac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F6                 Replace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-F6               Replace again (in the same dir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F5                Reverse case sensitivity (default =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F5                  Turbo's zoo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F5 ALT-F5          Turbo's swit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F6                  Turbo's user scre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F6 ALT-F6          Turbo's swa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D                  Delete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K                  Delete (Kill)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I                  Reverse Insert/Overstrik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W                  Wri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N                 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U                 Scroll text in wind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D                 Scroll text in window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